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spacing w:before="0" w:after="120"/>
              <w:ind w:right="2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</w:t>
            </w:r>
          </w:p>
          <w:p>
            <w:pPr>
              <w:pStyle w:val="Normal"/>
              <w:ind w:right="2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</w:t>
            </w:r>
          </w:p>
          <w:p>
            <w:pPr>
              <w:pStyle w:val="Normal"/>
              <w:spacing w:before="0" w:after="120"/>
              <w:ind w:right="2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ieszkania</w:t>
            </w:r>
          </w:p>
          <w:p>
            <w:pPr>
              <w:pStyle w:val="Normal"/>
              <w:ind w:right="2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azwa zakładu pracy</w:t>
            </w:r>
          </w:p>
          <w:p>
            <w:pPr>
              <w:pStyle w:val="Normal"/>
              <w:spacing w:before="0" w:after="120"/>
              <w:ind w:right="22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950" w:hanging="495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Zarządu</w:t>
            </w:r>
          </w:p>
          <w:p>
            <w:pPr>
              <w:pStyle w:val="Normal"/>
              <w:ind w:left="4950" w:hanging="495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sy</w:t>
            </w:r>
          </w:p>
          <w:p>
            <w:pPr>
              <w:pStyle w:val="Normal"/>
              <w:ind w:left="4950" w:hanging="495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omogowo-Pożyczkowej</w:t>
            </w:r>
          </w:p>
          <w:p>
            <w:pPr>
              <w:pStyle w:val="Normal"/>
              <w:ind w:left="4950" w:hanging="495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Gorzowie Wlkp.</w:t>
            </w:r>
          </w:p>
        </w:tc>
      </w:tr>
    </w:tbl>
    <w:p>
      <w:pPr>
        <w:pStyle w:val="Normal"/>
        <w:ind w:left="4950" w:hanging="49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0" w:hanging="495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EK O SKREŚLENIE Z LISTY CZŁONKÓW </w:t>
      </w:r>
    </w:p>
    <w:p>
      <w:pPr>
        <w:pStyle w:val="Normal"/>
        <w:ind w:left="4950" w:hanging="49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WROT WKŁADÓW</w:t>
      </w:r>
    </w:p>
    <w:p>
      <w:pPr>
        <w:pStyle w:val="TextBodyIndent"/>
        <w:ind w:left="0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szę o skreślenie mnie z listy członków KZP z powodu .........................................         </w:t>
        <w:tab/>
        <w:t>.......................................................................................................................... oraz: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wrot moich wkładów po potrąceniu posiadanego zadłużenia na konto 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r  konta..................................................................................................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zwa banku........................................................................................... 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</w:t>
        <w:tab/>
        <w:tab/>
        <w:tab/>
        <w:t xml:space="preserve">              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Miejscowość, data</w:t>
        <w:tab/>
        <w:tab/>
        <w:tab/>
        <w:tab/>
        <w:tab/>
        <w:t xml:space="preserve">                                 podpis wnioskodawcy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0" w:hanging="49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wierdzam, na podstawie ksiąg KZP, że Pan/Pani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ewidencyjny……………………………….. Jest członkiem KZP z siedzibą w Gorzowie Wlkp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 wkładów wyżej wymienionej osoby na dzień ……………………….wyno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iespłacone zobowiązania .................. zł (słownie złotych)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kłady oszczędnościowe …................. zł (słownie złotych)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rzów Wlkp., .............................. r. </w:t>
        <w:tab/>
        <w:tab/>
        <w:t>................................................................</w:t>
      </w:r>
    </w:p>
    <w:p>
      <w:pPr>
        <w:pStyle w:val="Normal"/>
        <w:pBdr>
          <w:bottom w:val="single" w:sz="12" w:space="1" w:color="000000"/>
        </w:pBdr>
        <w:ind w:firstLine="558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odpis i pieczęć księgowego PKZP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2"/>
          <w:szCs w:val="22"/>
        </w:rPr>
        <w:t>Decyzja Zarządu KZ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rząd KZP na posiedzeniu w dniu ........................................... postanowił skreślić z listy członków Pana/Panią ..................................................................................................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strzymać dalsze potrącenia wkładów oraz po potrąceniu zadłużenia ................................zł (słownie złotych)……………………………………………………………………………… 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e wkłady w kwocie  ..........................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 złotych)…………………………………...………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na rachunek wskazany K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pis Zarządu KZ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55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9:00Z</dcterms:created>
  <dc:creator>JarekW</dc:creator>
  <dc:description/>
  <cp:keywords/>
  <dc:language>en-US</dc:language>
  <cp:lastModifiedBy>Windows User</cp:lastModifiedBy>
  <cp:lastPrinted>2022-07-04T13:59:00Z</cp:lastPrinted>
  <dcterms:modified xsi:type="dcterms:W3CDTF">2022-08-31T08:58:00Z</dcterms:modified>
  <cp:revision>6</cp:revision>
  <dc:subject/>
  <dc:title>Wniosek o skreślenie</dc:title>
</cp:coreProperties>
</file>